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ges of Educational Technology Implementatio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best work on Stages of Technology Implementation was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O Forum’s School Technology and Readiness (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aR</w:t>
        </w:r>
        <w:r>
          <w:rPr>
            <w:rStyle w:val="InternetLink"/>
            <w:rFonts w:cs="Arial" w:ascii="Arial" w:hAnsi="Arial"/>
            <w:sz w:val="20"/>
            <w:szCs w:val="20"/>
          </w:rPr>
          <w:t>) Chart</w:t>
        </w:r>
      </w:hyperlink>
      <w:r>
        <w:rPr>
          <w:rFonts w:cs="Arial" w:ascii="Arial" w:hAnsi="Arial"/>
          <w:sz w:val="20"/>
          <w:szCs w:val="20"/>
        </w:rPr>
        <w:t xml:space="preserve"> , which was developed circa 1997. This chart utilizes the </w:t>
      </w:r>
      <w:r>
        <w:rPr>
          <w:rStyle w:val="Spelle"/>
          <w:rFonts w:cs="Arial" w:ascii="Arial" w:hAnsi="Arial"/>
          <w:sz w:val="20"/>
          <w:szCs w:val="20"/>
        </w:rPr>
        <w:t>STaR</w:t>
      </w:r>
      <w:r>
        <w:rPr>
          <w:rFonts w:cs="Arial" w:ascii="Arial" w:hAnsi="Arial"/>
          <w:sz w:val="20"/>
          <w:szCs w:val="20"/>
        </w:rPr>
        <w:t xml:space="preserve"> Chart’s methodology for Early Tech, Developing Tech, and Advanced Tech stages, but expands the Target Tech indicator category into four sub-stages: Ubiquitous, Early Network Effects, Significant Network Effects, and Dissemination.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40"/>
        <w:gridCol w:w="1680"/>
        <w:gridCol w:w="393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dents per Computer connected to Interne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 of Rooms &amp; Offices connected to Interne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ge Characteristic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rly Te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25%; Dial-up on som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s. Little student or teacher use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ing Te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r les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or more; Direct connectivity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implementation mainly by pioneer teachers. Some student use, 3-4 times weekly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ced Te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 les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or more; Direct connectivity and Adequate Bandwidth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to large numbers of computers for both teachers and students, daily use, isolated by class and grade. Some common uses and personal applications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Tech 1 -- Ubiquito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o 1 or less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or more; Direct connectivity and Adequate Bandwidth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e numbers of Computers for both teachers and students. Use in most classes and subjects on a daily basis.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Tech 2 -- Early Network Effec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 1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despread use of common Learning Platforms (Moodle, Blackboard for student lessons and administrative applications. Common network folders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Tech 3 -- Significant Network Effec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o 1 with mostly mobile device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or more; Direct connectivity, Adequate Bandwidth, Home Access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d e-Learning Environment. Schoolwide Intranet for all programs and access from home for students and parents. Integration across courses and common development of student’s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 skills (communication, critical thinking, collaboration, creativity)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Tech 4 -- Dissemin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o 1 with mobile device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or more; Direct connectivity, Adequate Bandwidth, Home Access, Web Hosting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e managed e-Learning Environment. School for instructional and communication resources available 24/7 to students, teachers, and parents. Ready for dissemination to and use by other school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© Bob Pearlman 2002 (updated 2010) for Target Tech sub-stages 1-4. This chart utilizes the CEO Forum’s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School Technology and Readiness (</w:t>
        </w:r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STaR</w:t>
        </w:r>
        <w:r>
          <w:rPr>
            <w:rStyle w:val="InternetLink"/>
            <w:rFonts w:cs="Arial" w:ascii="Arial" w:hAnsi="Arial"/>
            <w:sz w:val="15"/>
            <w:szCs w:val="15"/>
          </w:rPr>
          <w:t>) Chart</w:t>
        </w:r>
      </w:hyperlink>
      <w:r>
        <w:rPr>
          <w:rFonts w:cs="Arial" w:ascii="Arial" w:hAnsi="Arial"/>
          <w:sz w:val="15"/>
          <w:szCs w:val="15"/>
        </w:rPr>
        <w:t xml:space="preserve"> methodology for Early Tech, Developing Tech, and Advanced Tech st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.org/inhouse/starchart/index.cfm?Section=STaRChart" TargetMode="External"/><Relationship Id="rId3" Type="http://schemas.openxmlformats.org/officeDocument/2006/relationships/hyperlink" Target="http://www.iste.org/starchart/index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1:00Z</dcterms:created>
  <dc:creator>Bob Pearlman</dc:creator>
  <dc:description/>
  <dc:language>en-US</dc:language>
  <cp:lastModifiedBy>Bob Pearlman</cp:lastModifiedBy>
  <dcterms:modified xsi:type="dcterms:W3CDTF">2010-11-17T11:39:00Z</dcterms:modified>
  <cp:revision>4</cp:revision>
  <dc:subject/>
  <dc:title>Stages of Educational Technology Implementation</dc:title>
</cp:coreProperties>
</file>